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 EGG - BLASTERS 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MIDNIGHT CO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 OPTICAL REV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gg-Blasters, the  first  gam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night  Coders  /  Optical  Rev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.With this co-operation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your enjoyment and heighten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ga PD software.  How?  Simple,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years of using PD we feel w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cream de la crap of PD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the worst possible programs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seem fresh,new and enjoy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Sonic fans. To do  this  properly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coder per title, who will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graphics and sound. However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 title music  has  been  stole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 PD   title,but    the    rest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iginal,honest.But    enough    of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ising bull-shit and on  with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ope you hate playing as much  a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-Blasters  is   a   two-player   gam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stic cobat.By taking control of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obots you must  capture  your 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ereby compleating the screen. To w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must either win three  screen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r foe or kill hi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game with 10 shields,th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 weapon  and  3  lives.However 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shields and  lives  are  avali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the appropriate bonus weap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t random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we mention the  hazards?  On  scree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        hazards,these         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,transporters,spikes,trapdoors,monsters,mag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Hazards can  work  for  or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depending on how you use them,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 of your control.A list of haz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bilitys are given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 Left         : Moves robot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Right        : Moves robo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Up           : Moves rob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down         : Moves robo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left + Fire  : Fir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right + Fire : Fi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up + Fire    : Fir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down + Fire  : Fir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         :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:  Originaly  mearly  a  harmless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,upon  touching  an   ominous   hol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,another    feel     releases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.Hitting the spike is instant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-Blocks  :  The  stop-block  bar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 when  the  appropriate  colou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 : Blocks the green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: Blocks the blue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: Blocks both ro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: Allows fre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et : Magnets pull the robots  in 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lowing movement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s  :   Upon   touching   you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  to   the   appropriate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Buttons : Trapdoors  are  harmless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by and : pressing  the  button,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gaping Trap Doors : void,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again the trap door will bo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:  Releases  monsters,deadl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: The deadliest of all  the 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they   are   the   least    predic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tructible and deadly to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reball :  A  faster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re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hot : Faster than large fire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shot      :  Fastest avalible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 shot :  Explodes  on  contact 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le shot : Homing missile  which  expl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tact with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ry Bomb  :  Non-moving  timed  bomb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massav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N.T : Non moving  timed  bomb  that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ple explo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lives  :  Three  extra  lives  for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lives : Three  extra  lives  for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lives : Five extra lives for any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shield : Five  extra  shields  for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shield : Five extra shields  for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shield  :  ten  extra  shields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'game' if it  can  be  called  such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MOS.The notes wher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 word Processer,(Given away f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ormat(cheeky buggers  making  you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quid extra for the  spell  check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urus)).And displayed  using  Ppmore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 from  Octamed  3.0  free  with  C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ff's Amazing Adventures in  One  M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en things could'nt get any wor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 puzzle game based on  the  popular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program. You as Spliff must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 using all means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 your  sheep.  There  will  be   thr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s, vomit and spl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CLE REV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take an eternity to write,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